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Государствен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378"/>
        <w:gridCol w:w="1321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безопасности и жизнедеятельности населе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Сокращение незаконного распространения и немедицинского потребления наркотик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Реализация профилактических мер по недопущению правонарушений и противодействию терроризма и экстремизма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оэффициент) преступности 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>Задача «Предупреждение и ликвидация чрезвычайных ситуаций природного и техногенного характера и 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Style w:val="FontStyle17"/>
                <w:b w:val="false"/>
                <w:bCs/>
                <w:sz w:val="24"/>
              </w:rPr>
              <w:t>Комплексные меры противодействия немедицинскому потреблению наркотических средств и их незаконному обороту в Кировской области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Создание условий для приостановления роста немедицинского потребления наркотиков и их незаконного оборо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  <w:spacing w:val="-4"/>
              </w:rPr>
              <w:t>Задача «Совершенствование системы раннего выявления, профилактики немедицинского потребления нар-котиков, реабилитации и ресоциализации наркопотребител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темп прироста числа лиц, зарегист-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работы по раннему выявлению, профилактике немедицинского потребления наркотических сред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м, в том числе несовершеннолетни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4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«Обеспечение общественной безопасности и общественного порядка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 «Повышение эффективности профилактики правонарушений и уровня безопасности гражда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на-сильственных преступлений экстремистской направл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Профилактика преступлений и иных правонарушений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преступлений, совершенных в состоянии опьянения,</w:t>
              <w:br/>
              <w:t>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Предупреждение безнадзорности, беспризорности и правонарушений несовершеннолетних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Содейст-вие занятости осужденных и социальной адаптации лиц, освобожденных из исправительных учреждений и осужденных без изоляции от общества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ровень трудоустройства лиц трудоспособного возраста, освобожденных из исправительных учреждений, от числа обратившихся в органы службы занятости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Содейст-вие участию граждан и общественных формирований в охране правопорядка, профилактике правонарушений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атрулей с участием членов общественных формир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рофилактика правонарушений в сфере миграц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елегальных мигрантов от общего количества иностранных гра-ждан, поставленных на миграционный уч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-сильственных преступлений, совершенных по религиозным мотив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на-сильственных преступлений, совершенных по национальным мотив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Содейст-вие добровольной сдаче предметов вооружения, незаконно хранящихся у на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соотношение количества добровольно сданного оружия на возмездной основе к количеству оружия, изъятого из незаконного обор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Пожарная безопасность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Цель «Повышение уровня защищенности населения от пожар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дача «Развитие пожарной охраны на территории Кировской об-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время прибытия на пож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время тушения пожа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пасенных материальных ценностей в расчете на 1 пож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  <w:br/>
              <w:t xml:space="preserve">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ьное мероприятие «Развитие областной пожарно-спасательной служб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ность материально-технической базы подразделений областной пожарно-спасате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vertAlign w:val="subscript"/>
              </w:rPr>
            </w:pPr>
            <w:r>
              <w:rPr>
                <w:spacing w:val="-18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 работников областной пожарно-спасате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томобилей, приобретенных для областной пожарно-спасательной служ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жарных депо по предназнач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бесед с населением по мерам противопожар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9</w:t>
            </w:r>
          </w:p>
        </w:tc>
      </w:tr>
      <w:tr>
        <w:trPr>
          <w:trHeight w:val="2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Создание, использование и восполнение обла-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-венной опасности для жизни и здоровья люд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озданного областного резерва материальных ресурсов по пожарно-техническому вооружению, спасательному оборудованию, имуществу и инструменту к нормативному уровн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разделений добровольной пожарной охраны 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pacing w:val="-4"/>
              </w:rPr>
              <w:t>количество построенных и</w:t>
              <w:br/>
              <w:t>введенных в эксплуатацию объ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pacing w:val="-4"/>
                <w:sz w:val="24"/>
              </w:rPr>
              <w:t>«</w:t>
            </w:r>
            <w:r>
              <w:rPr>
                <w:spacing w:val="-4"/>
              </w:rPr>
              <w:t>Защита населения и территорий от чрезвычайных</w:t>
              <w:br/>
              <w:t>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pacing w:val="-4"/>
                <w:sz w:val="24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6"/>
              </w:rPr>
              <w:t>Цель «Повышение уровня защиты населения Кировской области от опасностей, возникающих при</w:t>
              <w:br/>
              <w:t>военных конфликтах или вследствие этих конфликтов, при возникновении чрезвычайных ситуаций природного и техногенного характера и</w:t>
              <w:br/>
              <w:t>происшествий на водных объекта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4"/>
              </w:rPr>
              <w:t>Задача «Обеспечение выполнения</w:t>
              <w:br/>
              <w:t>мероприятий по гражданской</w:t>
              <w:br/>
              <w:t>обороне, предупреждению и</w:t>
              <w:br/>
              <w:t>ликвидации чрезвычайных ситуаций природного и техногенного</w:t>
              <w:br/>
              <w:t>характера и происшествий на</w:t>
              <w:br/>
              <w:t>водных объектах в Кировской</w:t>
              <w:br/>
              <w:t>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pacing w:val="-4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</w:t>
              <w:br/>
              <w:t>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3" w:leader="none"/>
                <w:tab w:val="right" w:pos="3747" w:leader="none"/>
              </w:tabs>
              <w:autoSpaceDE w:val="false"/>
              <w:jc w:val="both"/>
              <w:rPr/>
            </w:pPr>
            <w:r>
              <w:rPr/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доля административных центров муниципальных образований Кировской области, до которых доводится сигнал оповещения в автоматическом режи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тдельное мероприятие «</w:t>
            </w:r>
            <w:r>
              <w:rPr>
                <w:rStyle w:val="FontStyle18"/>
                <w:spacing w:val="-10"/>
                <w:sz w:val="24"/>
              </w:rPr>
              <w:t xml:space="preserve">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rStyle w:val="FontStyle18"/>
                <w:spacing w:val="-10"/>
                <w:sz w:val="24"/>
              </w:rPr>
              <w:t>средств в целях гражданской обороны</w:t>
            </w:r>
            <w:r>
              <w:rPr>
                <w:spacing w:val="-10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доля освоенных бюджетных ассигнований резервного фонда Правительст-ва области, выделенных органам ме-стного самоуправления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-туаций на объектах жизнеобеспеч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созданного </w:t>
            </w:r>
            <w:r>
              <w:rPr>
                <w:rStyle w:val="FontStyle18"/>
                <w:sz w:val="24"/>
              </w:rPr>
              <w:t>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количество созданных общественных спасательных постов на водных объектах в местах массового отдыха на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Отдельное мероприятие «Эксплуатация и развитие Системы-112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ля приема по номеру «112» вызовов (сообщений о происшествиях) и направление информации в дежурно-диспетчерские службы экстренных оперативных служб от общего количества вызовов, поступивших по номеру «112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количество обученных руководителей, должностных лиц и работников муниципальных образований и организаций Кировской области в облас-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распространенных (в том числе в электронном виде) буклетов (памяток) по правилам поведения и действиям в условиях чрезвычайных ситуаций и в области безопасности жизнедеятельности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количество обрабатываемых информационных сообщений о прогнози-руемых и возникших чрезвычайных ситуациях в целях своевременного информирования населения и органов власти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/>
              <w:t>Отдельное мероприятие «</w:t>
            </w:r>
            <w:r>
              <w:rPr>
                <w:bCs/>
              </w:rPr>
              <w:t>Выполнение работ по установлению границ зон затопления, подтопления на территории Кировской области</w:t>
            </w:r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доля муниципальных образований Кировской области, на территориях которых установлены зоны затопления, подтопления, в общем количестве муниципальных образований, населенные пункты которых включены в перечень населенных пунктов, попадающих в зоны затопления на территории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Содейст-вие организации и проведению призыва на военную служб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годности граждан к военной службе по результатам медицинского освидетельствования при призыве на военную службу (категории «А» и «Б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2:00Z</dcterms:created>
  <dc:creator>Краева Н.А.</dc:creator>
  <dc:description/>
  <cp:keywords/>
  <dc:language>en-US</dc:language>
  <cp:lastModifiedBy>slobodina_ai</cp:lastModifiedBy>
  <cp:lastPrinted>2020-11-24T14:18:00Z</cp:lastPrinted>
  <dcterms:modified xsi:type="dcterms:W3CDTF">2020-11-26T13:52:00Z</dcterms:modified>
  <cp:revision>3</cp:revision>
  <dc:subject/>
  <dc:title>Приложение 2</dc:title>
</cp:coreProperties>
</file>